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/>
          <w:sz w:val="44"/>
          <w:szCs w:val="44"/>
        </w:rPr>
        <w:t>50th</w:t>
      </w:r>
      <w:r>
        <w:rPr>
          <w:rFonts w:cs="Times New Roman" w:ascii="Times New Roman" w:hAnsi="Times New Roman"/>
          <w:i/>
          <w:sz w:val="44"/>
          <w:szCs w:val="4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</w:rPr>
        <w:t xml:space="preserve">ANNUAL FISHING SHOW </w:t>
      </w:r>
    </w:p>
    <w:p>
      <w:pPr>
        <w:pStyle w:val="Heading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SEMINAR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44"/>
        </w:rPr>
      </w:pPr>
      <w:r>
        <w:rPr>
          <w:rFonts w:cs="Times New Roman"/>
          <w:b/>
          <w:bCs/>
          <w:i/>
          <w:sz w:val="24"/>
          <w:szCs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WEDNESDAY, FEBRUARY 12, 2025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:30 P.M.       Collin Edwards – Fish Finding Interpretations – Lake Conroe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4:30 P.M.</w:t>
        <w:tab/>
        <w:t xml:space="preserve">Bradley Doyle – Vice President Texas Catfish Association /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Fishing Lake Conroe for Trophy Catfish, Crappie and Hybrids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30 P.M.       The Bite Me Podcast Show – John Lopez, Scott Null, Caleb McCumber, and Dean Thomas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:30 P.M.       Out Cast Charters Crew Q&amp;A - Sharkey, Cajun Chris, and Shuga Shane – Ask the Guides, Inshore and Offshore Tips &amp; Tricks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THURSDAY, FEBRUARY 13, 2025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:00 P.M.         Travis Burns &amp; Clendon Taylor – Crappie Fishing Seasonal Patterns and   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Live Scope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2:00 P.M.</w:t>
        <w:tab/>
        <w:t xml:space="preserve">  Capt. </w:t>
      </w:r>
      <w:r>
        <w:rPr>
          <w:b/>
          <w:bCs/>
          <w:sz w:val="24"/>
        </w:rPr>
        <w:t xml:space="preserve">Billie Kocian – Fishing the Flats and Wade Fishing with Artificials    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 xml:space="preserve">from Rockport to Baffin Bay 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:00 P.M. </w:t>
        <w:tab/>
        <w:t xml:space="preserve">  Richard Tatsch – “The Fish Dude” – Freshwater Fishing Techniqu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4:00 P.M.</w:t>
        <w:tab/>
        <w:t xml:space="preserve"> </w:t>
      </w:r>
      <w:r>
        <w:rPr>
          <w:b/>
          <w:bCs/>
          <w:sz w:val="24"/>
        </w:rPr>
        <w:t xml:space="preserve"> Capt. Shuga Shane – Out Cast Charters – Tight on the Rocks Puttin’ Fish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 xml:space="preserve">In the Box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:00 P.M.         Capt. “Scooby” Stubbe and Gary Land - Fly Fishing for Big Bass on Toledo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Bend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:45 P.M.         Bradley Doyle – Vice President Texas Catfish Association / Army Veteran –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Fishing Lake Conroe for Trophy Catfish, Crappie and Hybri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:30 P.M.         David Dillman – Fishing Galveston Bay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:15 P.M.  </w:t>
        <w:tab/>
        <w:t xml:space="preserve">  Phil Ortiz – Flounder Fish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FRIDAY, FEBRUARY 14, 2025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1:00 A.M.     Carl Schmidt – San Diego Sport Fishing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:00 P.M.     Capt. Scott Null – Sight Casting – Everything from Reds to Tarpon in the Port O’Conner Area</w:t>
      </w:r>
    </w:p>
    <w:p>
      <w:pPr>
        <w:pStyle w:val="Normal"/>
        <w:rPr/>
      </w:pPr>
      <w:r>
        <w:rPr>
          <w:b/>
          <w:bCs/>
          <w:sz w:val="24"/>
          <w:szCs w:val="24"/>
        </w:rPr>
        <w:t>1:00 P.M.</w:t>
        <w:tab/>
        <w:t>Daniel Hayes – Kayak Freshwater Fish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:00 P.M.</w:t>
        <w:tab/>
        <w:t xml:space="preserve">Cajun Phil Broussard - Calcasieu Lake Fishing              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:00 P.M.</w:t>
        <w:tab/>
        <w:t xml:space="preserve">Aaron Mouser – Texas Surf Masters – Long Distance Casting / 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Land Based Shark Fishing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:00 P.M. </w:t>
        <w:tab/>
        <w:t>Capt. “Cajun Chris” - Out Cast Charters – Jetty Smackdow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URDAY, FEBRUARY 15, 202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</w:rPr>
        <w:t>10:45 A.M.</w:t>
        <w:tab/>
      </w:r>
      <w:r>
        <w:rPr>
          <w:b/>
          <w:bCs/>
          <w:sz w:val="24"/>
          <w:szCs w:val="24"/>
        </w:rPr>
        <w:t xml:space="preserve">Capt. “Scooby” Stubbe and Gary Land </w:t>
      </w:r>
      <w:r>
        <w:rPr>
          <w:b/>
          <w:bCs/>
          <w:sz w:val="24"/>
        </w:rPr>
        <w:t xml:space="preserve">– Winning Crappie Tactics on Toledo Bend      </w:t>
      </w:r>
    </w:p>
    <w:p>
      <w:pPr>
        <w:pStyle w:val="Normal"/>
        <w:rPr/>
      </w:pPr>
      <w:r>
        <w:rPr>
          <w:b/>
          <w:bCs/>
          <w:sz w:val="24"/>
        </w:rPr>
        <w:t>11:30 A.M.</w:t>
        <w:tab/>
        <w:t xml:space="preserve">Lynn Smith – Fishing for Trout and Reds in the Port O’Connor Back Lake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and Shoreline</w:t>
      </w:r>
    </w:p>
    <w:p>
      <w:pPr>
        <w:pStyle w:val="Normal"/>
        <w:rPr/>
      </w:pPr>
      <w:r>
        <w:rPr>
          <w:b/>
          <w:bCs/>
          <w:sz w:val="24"/>
        </w:rPr>
        <w:t>12:15 P.M.</w:t>
        <w:tab/>
        <w:t>Kevin Akin – Marker 54 Lures and Mamba Boats – Texas Red Fish 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Trout Fishing        </w:t>
      </w:r>
    </w:p>
    <w:p>
      <w:pPr>
        <w:pStyle w:val="Normal"/>
        <w:ind w:left="1440" w:right="-720" w:hanging="1440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1:00 P.M.       </w:t>
      </w:r>
      <w:r>
        <w:rPr>
          <w:b/>
          <w:bCs/>
          <w:sz w:val="24"/>
        </w:rPr>
        <w:t>Jimmy West – Fishing Galvest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:45 P.M.       Chester Moore – Texas Fish &amp; Game – Return of the Great White and More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Giant Sharks in the Texas Wat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:00 P.M.</w:t>
        <w:tab/>
        <w:t>*** KIDS FISHING CLINIC WITH FREE FISHING TACKLE ***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SPONSORED BY FISHING TACKLE UNLIMITED, PURE FISHING AND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THE COASTAL BRIGADE – (located in the designated casting are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:30 P.M.</w:t>
        <w:tab/>
        <w:t>Roy Crush, III - Bass Fishing Texas Lakes – Along with Insights to Hig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School Fishing Series to Texas A&amp;M College Fish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:15 P.M.</w:t>
        <w:tab/>
        <w:t>The Hackberry Rod and Gun Team – Fishing Lake Calcasie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:00 P.M.        Mike Jeffcoat – Fishing Venice Louisiana - Offsho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:45 P.M.</w:t>
        <w:tab/>
        <w:t>Capt. “Jetty James”- Out Cast Charters – Riggin’ it Right: On the Jetti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/>
        <w:t xml:space="preserve"> </w:t>
      </w:r>
      <w:r>
        <w:rPr>
          <w:b/>
          <w:bCs/>
          <w:i/>
          <w:iCs/>
          <w:sz w:val="36"/>
          <w:szCs w:val="36"/>
        </w:rPr>
        <w:t>SUNDAY, FEBRUARY 16, 2025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11:00 A.M.     </w:t>
      </w:r>
      <w:r>
        <w:rPr>
          <w:b/>
          <w:bCs/>
          <w:sz w:val="24"/>
          <w:szCs w:val="24"/>
        </w:rPr>
        <w:t>Daniel Hayes – Kayak Saltwater Fishing</w:t>
      </w:r>
    </w:p>
    <w:p>
      <w:pPr>
        <w:pStyle w:val="Normal"/>
        <w:rPr/>
      </w:pPr>
      <w:r>
        <w:rPr>
          <w:b/>
          <w:bCs/>
          <w:sz w:val="24"/>
        </w:rPr>
        <w:t>11:45 A.M.</w:t>
        <w:tab/>
        <w:t xml:space="preserve">Capt. Sally Black – Secret Tactics for Trophy Trout in Baffin Bay </w:t>
      </w:r>
    </w:p>
    <w:p>
      <w:pPr>
        <w:pStyle w:val="Normal"/>
        <w:rPr/>
      </w:pPr>
      <w:r>
        <w:rPr>
          <w:b/>
          <w:bCs/>
          <w:sz w:val="24"/>
        </w:rPr>
        <w:t>12:30 P.M.</w:t>
        <w:tab/>
        <w:t xml:space="preserve">Richard Tatsch – “The Fish Dude” – Freshwater Fishing Techniques  </w:t>
      </w:r>
    </w:p>
    <w:p>
      <w:pPr>
        <w:pStyle w:val="Normal"/>
        <w:rPr/>
      </w:pPr>
      <w:r>
        <w:rPr>
          <w:b/>
          <w:bCs/>
          <w:sz w:val="24"/>
        </w:rPr>
        <w:t>1:15 P.M.</w:t>
        <w:tab/>
        <w:t xml:space="preserve">David Dillman – Fishing Galveston Ba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:00 P.M.</w:t>
        <w:tab/>
        <w:t xml:space="preserve">Travis Burns &amp; Clendon Taylor – Crappie Fishing Seasonal Patterns an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Live Scop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:00 P.M.</w:t>
        <w:tab/>
        <w:t>*** KIDS FISHING CLINIC WITH FREE FISHING TACKLE ***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SPONSORED BY FISHING TACKLE UNLIMITED, PURE FISHING AND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THE COASTAL BRIGADE – (located in the designated casting area)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</w:rPr>
        <w:t>2:45 P.M.        Capt. “Sharky” Michael Marquez – Out Cast Charters – Blue Water Tips &amp; Tric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Yiv3154192028msonormal">
    <w:name w:val="yiv3154192028mso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56:00Z</dcterms:created>
  <dc:creator>Don Martindale</dc:creator>
  <dc:description/>
  <cp:keywords/>
  <dc:language>en-US</dc:language>
  <cp:lastModifiedBy>Crystal Kirkham</cp:lastModifiedBy>
  <cp:lastPrinted>2025-01-03T12:55:00Z</cp:lastPrinted>
  <dcterms:modified xsi:type="dcterms:W3CDTF">2025-01-06T19:56:00Z</dcterms:modified>
  <cp:revision>2</cp:revision>
  <dc:subject/>
  <dc:title/>
</cp:coreProperties>
</file>